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75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>Przetargu nieograniczonego na zadanie pod nazwą Remont budynku mieszkalnego ul.Fabryczna 18 w m-ci Ustrzyki Dolne.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P.P.H.U. – JAX Jacek Władyka , ul.Polanki 3,38-500 Sanok Bykowce , </w:t>
      </w:r>
      <w:r>
        <w:rPr>
          <w:b/>
          <w:bCs/>
          <w:sz w:val="22"/>
          <w:szCs w:val="22"/>
        </w:rPr>
        <w:t>za cenę brutto 81.344,56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Uniserv Jarosław Sp. z o.o ,37-500 Jarosław , ul. Morawska 2b, </w:t>
      </w:r>
      <w:r>
        <w:rPr>
          <w:b/>
          <w:bCs/>
          <w:sz w:val="22"/>
          <w:szCs w:val="22"/>
        </w:rPr>
        <w:t>za cenę brutto 171.180,03 zł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ceniając oferty wg kryterium  zawartego w specyfikacji istotnych warunków zamówienia , za najkorzystniejszą uznana została i wybrana oferta firmy :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.P.H.U. – JAX Jacek Władyka , ul.Polanki 3,38-500 Sanok Bykowce 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cenę brutto 81.344,56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58:00Z</dcterms:created>
  <dc:creator>zp</dc:creator>
  <dc:description/>
  <cp:keywords/>
  <dc:language>en-US</dc:language>
  <cp:lastModifiedBy>zp</cp:lastModifiedBy>
  <cp:lastPrinted>2012-01-24T13:04:00Z</cp:lastPrinted>
  <dcterms:modified xsi:type="dcterms:W3CDTF">2012-01-24T12:05:00Z</dcterms:modified>
  <cp:revision>3</cp:revision>
  <dc:subject/>
  <dc:title>Ustrzyki Dolne, dnia  16 kwietnia 2009 r</dc:title>
</cp:coreProperties>
</file>